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Proposta di delibera del Collegio dei Docenti sull'inserimento nel PTOF dell'obbligo della formazione per i doc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ista la Legge 107/15 comma 124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Vista la nota del MIUR del 15 settembre 2016 intitolata "Prime indicazioni per la progettazione delle attività di formazione destinate al personale scolastico"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ichè nel "Piano Nazionale della Formazione" recentemente emanato dal MIUR mancano ancora le modalità di attuazione in termini di quantificazione temporale delle unità di formazione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ssendo vigente il CCNL Scuola 2006-2009 che non prevede l'obbligatorietà della formazione per i docenti limitandosi a definire come diritto-dovere la formazione degli insegnanti senza formalizzare quantitativamente e qualitativamente tale onere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Poichè la formazione del personale docente, nel rispetto del vigente CCNL, deve essere collocata all'interno delle 40 ore funzionali all'insegnamento (art.29 lettera a),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6"/>
          <w:szCs w:val="26"/>
        </w:rPr>
        <w:t>Il Collegio dei Docenti dell'Istituzione Scolastica     _________________________________________di 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elibera le seguenti linee guida per la formazione dei docenti per l'a.s. 2016-17 nelle more di una più precisa normativa sugli obblighi di formazio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La formazione non può essere definita in questa fase e nelle more della sottoscrizione di un nuovo CCNL Scuola come obbligo formale aggiuntivo di orario di lavoro o di servizio senza alcun riconoscimento economico aggiuntivo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Poichè la nota MIUR del 15/9/2016 e il "Piano Nazionale della Formazione" non fanno riferimento quantitativo all'obbligo di formazione, le attività di formazione sono scelte liberamente dai docenti e possono essere offerte dalla stessa scuola o reti di scuole, da Università e da enti di formazione riconosciuti dal MIUR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Le attività di formazione scelte dai docenti sono ricondotte alle seguenti aree in congruità con il PTOF di Istituto: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idattica per competenze e innovazione metodologica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ompetenze di lingua straniera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clusione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cuola e Lavoro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idattica e metodologia delle singole discipline</w:t>
      </w:r>
    </w:p>
    <w:p>
      <w:pPr>
        <w:pStyle w:val="Paragrafoelenco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ggiornamento disciplinare su indicazione dei dipartimenti e dei coordinamenti per materia</w:t>
      </w:r>
    </w:p>
    <w:p>
      <w:pPr>
        <w:pStyle w:val="Paragrafoelenco"/>
        <w:numPr>
          <w:ilvl w:val="0"/>
          <w:numId w:val="1"/>
        </w:numPr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ETTERE QUELLO CHE SI VUOLE A PATTO CHE SIA COMPATIBILE CON IL PTOF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ASUS CASA</dc:creator>
  <dc:description/>
  <dc:language>en-US</dc:language>
  <cp:lastModifiedBy>User</cp:lastModifiedBy>
  <dcterms:modified xsi:type="dcterms:W3CDTF">2016-10-23T15:58:00Z</dcterms:modified>
  <cp:revision>4</cp:revision>
  <dc:subject/>
  <dc:title/>
</cp:coreProperties>
</file>